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iří Kova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56030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46.1pt;margin-top:65.3pt;width:225pt;height:90pt;mso-wrap-style:square;v-text-anchor:top;rotation:270;mso-position-horizontal-relative:page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>Tisková zpráva Press 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56030" cy="1224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4835</wp:posOffset>
                </wp:positionH>
                <wp:positionV relativeFrom="page">
                  <wp:posOffset>829310</wp:posOffset>
                </wp:positionV>
                <wp:extent cx="2858135" cy="1143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65.3pt;width:225pt;height:9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or pro jedno dílo, Pražákův palác, Moravská galerie v Brně, Husova 18, Brno </w:t>
      </w:r>
    </w:p>
    <w:p>
      <w:pPr>
        <w:pStyle w:val="Normal"/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6. dubna – 30. srpna 2006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KURÁTORKA VÝSTAVY </w:t>
      </w:r>
    </w:p>
    <w:p>
      <w:pPr>
        <w:pStyle w:val="Heading1"/>
        <w:spacing w:lineRule="atLeast" w:line="3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spacing w:lineRule="atLeast" w:line="3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ří Kova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října 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žitá židle, lak na nehty miss selene 1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iří Kovanda známý svými intervencemi objektů do veřejného prostoru a galerií načas pozměnil tzv. prostor pro jedno dílo Moravské galerie v Brně. Změna se udála 10. října 2006 v čase od 10:00 do 14:00 h za asistence pana Tutsche, kurátora a majitele Galerie Na bidýlku, Brno. Ve stejný den proběhla vernisáž výstavy Jiřího Kovandy ve jmenované galerie a propojení obou výstavních projektů jinak na sobě nezávislých ozřejmuje snad jen výstražná cedule ve vstupním prostoru galerie tohoto znění: Zákaz provozování sexuálních praktik všeho druhu v těchto prostorách. Vedení provozovny. Autorem je Jiří Georg Dokoupil, který tímto nařízením vybavuje další instituce a veřejné prostory. Samotná výstava a s ní i prezentace jednoho díla v Moravské galerii v Brně je bezprostřední, intuitivní reakcí autora na takto poznamenané míst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tLeast" w:line="32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F</w:t>
      </w:r>
    </w:p>
    <w:p>
      <w:pPr>
        <w:pStyle w:val="Heading5"/>
        <w:pBdr>
          <w:bottom w:val="nil"/>
        </w:pBdr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color w:val="000000"/>
          <w:szCs w:val="22"/>
        </w:rPr>
        <w:t>Jiří Kovanda</w:t>
      </w:r>
    </w:p>
    <w:p>
      <w:pPr>
        <w:pStyle w:val="TextBody"/>
        <w:rPr/>
      </w:pPr>
      <w:r>
        <w:rPr/>
        <w:t xml:space="preserve">V letech 1976-82 realizoval sérii akcí, objektových intervencí a instalací, které jsou charakteristické vytvářením manipulovaných situací, jimiž autor posouvá a lehce pozměňuje význam očekávaného dění a obyčejný chod věcí. Akce jsou založené na intervenci více či méně nenápadných tělesných a mentálních aktivit, gest, ale i objektů do veřejného prostoru. Od 80. let se také věnuje malbě, kresbě, koláži, ale zejména objektům. Pracuje s již hotovým, často nalezeným materiálem, vytváří jednoduché kombinace, které přinášejí záměrně minimalizovaný efekt. V posledních letech realizoval několik nových akcí. Kovandova pozice mimo ustálené struktury výtvarného umění a jeho aktivní způsob bezprostřední interpretace a vstupu do běžné reality mají velký vliv na mladší generace konceptuálních umělců. </w:t>
      </w:r>
    </w:p>
    <w:p>
      <w:pPr>
        <w:pStyle w:val="Heading5"/>
        <w:pBdr>
          <w:bottom w:val="nil"/>
        </w:pBdr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výstavy samostatné</w:t>
      </w:r>
    </w:p>
    <w:p>
      <w:pPr>
        <w:pStyle w:val="Normal"/>
        <w:spacing w:before="0" w:after="280"/>
        <w:rPr/>
      </w:pPr>
      <w:r>
        <w:rPr>
          <w:rFonts w:cs="Arial Narrow" w:ascii="Arial Narrow" w:hAnsi="Arial Narrow"/>
          <w:szCs w:val="16"/>
        </w:rPr>
        <w:t xml:space="preserve">2006 Bez názvu, 2006, </w:t>
      </w:r>
      <w:hyperlink r:id="rId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oravská galerie</w:t>
        </w:r>
      </w:hyperlink>
      <w:r>
        <w:rPr>
          <w:rFonts w:cs="Arial Narrow" w:ascii="Arial Narrow" w:hAnsi="Arial Narrow"/>
          <w:szCs w:val="16"/>
        </w:rPr>
        <w:t>, Brno</w:t>
        <w:br/>
        <w:t>2006 Jiří Kovanda VS reste du monde (Tentetive de Rapprochement), gb agency, Paříž, FR</w:t>
        <w:br/>
        <w:t>2006 (s Koller, Július), Index, Stockholm, SE</w:t>
        <w:br/>
        <w:t>2006 Galerie Krobath-Wimmer, Vídeň, AT</w:t>
        <w:br/>
        <w:t>2005 30 cm vlevo, Francouzský institut, Praha</w:t>
        <w:br/>
        <w:t xml:space="preserve">2005 Lovil jsem pro ZOO, </w:t>
      </w:r>
      <w:hyperlink r:id="rId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A.M.180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2005 Z třetí strany, </w:t>
      </w:r>
      <w:hyperlink r:id="rId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ům umění České Budějovice</w:t>
        </w:r>
      </w:hyperlink>
      <w:r>
        <w:rPr>
          <w:rFonts w:cs="Arial Narrow" w:ascii="Arial Narrow" w:hAnsi="Arial Narrow"/>
          <w:szCs w:val="16"/>
        </w:rPr>
        <w:br/>
        <w:t>2004 Druhá polovina, Galerie Šternberk, Šternberk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56285</wp:posOffset>
                </wp:positionH>
                <wp:positionV relativeFrom="page">
                  <wp:posOffset>772160</wp:posOffset>
                </wp:positionV>
                <wp:extent cx="26295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6pt;margin-top:60.8pt;width:207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16"/>
        </w:rPr>
        <w:t xml:space="preserve">2004 I am not Against, </w:t>
      </w:r>
      <w:hyperlink r:id="rId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pzK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2004 1985, Galerie </w:t>
      </w:r>
      <w:hyperlink r:id="rId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2002 s Lehocká, Denisa, Galerie </w:t>
      </w:r>
      <w:hyperlink r:id="rId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Jelení</w:t>
        </w:r>
      </w:hyperlink>
      <w:r>
        <w:rPr>
          <w:rFonts w:cs="Arial Narrow" w:ascii="Arial Narrow" w:hAnsi="Arial Narrow"/>
          <w:szCs w:val="16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CSU</w:t>
        </w:r>
      </w:hyperlink>
      <w:r>
        <w:rPr>
          <w:rFonts w:cs="Arial Narrow" w:ascii="Arial Narrow" w:hAnsi="Arial Narrow"/>
          <w:szCs w:val="16"/>
        </w:rPr>
        <w:t xml:space="preserve">, Praha </w:t>
        <w:br/>
        <w:t>2002 Zazděná klobása, CO 14, Praha</w:t>
        <w:br/>
        <w:t>2002 s Lehocká, Denisa, Open Gallery, Bratislava, SK</w:t>
        <w:br/>
        <w:t xml:space="preserve">2002 s </w:t>
      </w:r>
      <w:hyperlink r:id="rId1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ančuška, Ján</w:t>
        </w:r>
      </w:hyperlink>
      <w:r>
        <w:rPr>
          <w:rFonts w:cs="Arial Narrow" w:ascii="Arial Narrow" w:hAnsi="Arial Narrow"/>
          <w:szCs w:val="16"/>
        </w:rPr>
        <w:t xml:space="preserve">, Galerie </w:t>
      </w:r>
      <w:hyperlink r:id="rId1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2002 s </w:t>
      </w:r>
      <w:hyperlink r:id="rId1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Špaňhel, Jakub</w:t>
        </w:r>
      </w:hyperlink>
      <w:r>
        <w:rPr>
          <w:rFonts w:cs="Arial Narrow" w:ascii="Arial Narrow" w:hAnsi="Arial Narrow"/>
          <w:szCs w:val="16"/>
        </w:rPr>
        <w:t>, Spejsovna, Praha</w:t>
        <w:br/>
        <w:t>2001 Městská knihovna, Plzeň</w:t>
        <w:br/>
        <w:t>2000 Slunečnice, AP Ateliér, Praha</w:t>
        <w:br/>
        <w:t xml:space="preserve">2000 Několik současných umělců, Galerie </w:t>
      </w:r>
      <w:hyperlink r:id="rId1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9 Kresby 1970-1999, Galerie </w:t>
      </w:r>
      <w:hyperlink r:id="rId1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8 Příznivý okamžik, Galerie </w:t>
      </w:r>
      <w:hyperlink r:id="rId1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>1998 Galerie Zum roten Leuen, Klingnau, CH</w:t>
        <w:br/>
        <w:t xml:space="preserve">1997 Galerie </w:t>
      </w:r>
      <w:hyperlink r:id="rId1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7 Nina při práci, </w:t>
      </w:r>
      <w:hyperlink r:id="rId1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V. Špály</w:t>
        </w:r>
      </w:hyperlink>
      <w:r>
        <w:rPr>
          <w:rFonts w:cs="Arial Narrow" w:ascii="Arial Narrow" w:hAnsi="Arial Narrow"/>
          <w:szCs w:val="16"/>
        </w:rPr>
        <w:t>, Praha</w:t>
        <w:br/>
        <w:t>1997 EastWest Studies, Praha</w:t>
        <w:br/>
        <w:t xml:space="preserve">1996 Bílý jídlo, s </w:t>
      </w:r>
      <w:hyperlink r:id="rId1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krepl, Vladimír</w:t>
        </w:r>
      </w:hyperlink>
      <w:r>
        <w:rPr>
          <w:rFonts w:cs="Arial Narrow" w:ascii="Arial Narrow" w:hAnsi="Arial Narrow"/>
          <w:szCs w:val="16"/>
        </w:rPr>
        <w:t xml:space="preserve">, Galerie </w:t>
      </w:r>
      <w:hyperlink r:id="rId2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>1996 Městské muzeum, Aš</w:t>
        <w:br/>
        <w:t xml:space="preserve">1996 Galerie </w:t>
      </w:r>
      <w:hyperlink r:id="rId2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761</w:t>
        </w:r>
      </w:hyperlink>
      <w:r>
        <w:rPr>
          <w:rFonts w:cs="Arial Narrow" w:ascii="Arial Narrow" w:hAnsi="Arial Narrow"/>
          <w:szCs w:val="16"/>
        </w:rPr>
        <w:t>, Ostrava</w:t>
        <w:br/>
        <w:t>1996 Galerie Caesar, Olomouc</w:t>
        <w:br/>
        <w:t xml:space="preserve">1995 Galerie </w:t>
      </w:r>
      <w:hyperlink r:id="rId2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5 s </w:t>
      </w:r>
      <w:hyperlink r:id="rId2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krepl, Vladimír</w:t>
        </w:r>
      </w:hyperlink>
      <w:r>
        <w:rPr>
          <w:rFonts w:cs="Arial Narrow" w:ascii="Arial Narrow" w:hAnsi="Arial Narrow"/>
          <w:szCs w:val="16"/>
        </w:rPr>
        <w:t>, Forum Stadtpark, Graz, AT</w:t>
        <w:br/>
        <w:t xml:space="preserve">1995 Galerie </w:t>
      </w:r>
      <w:hyperlink r:id="rId2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>1995 Městská knihovana, Boskovice</w:t>
        <w:br/>
        <w:t>1994 Galerie Velryba, Praha</w:t>
        <w:br/>
        <w:t xml:space="preserve">1994 </w:t>
      </w:r>
      <w:hyperlink r:id="rId2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UMB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4 Galerie </w:t>
      </w:r>
      <w:hyperlink r:id="rId2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>1994 Galerie Pod věží, Třeboň</w:t>
        <w:br/>
        <w:t>1993 Galerie La Coupole, Neu-Isenburg, DE</w:t>
        <w:br/>
        <w:t xml:space="preserve">1993 Galerie </w:t>
      </w:r>
      <w:hyperlink r:id="rId2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3 Galerie </w:t>
      </w:r>
      <w:hyperlink r:id="rId2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2 Galerie </w:t>
      </w:r>
      <w:hyperlink r:id="rId2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2 Objekty, instalace, s </w:t>
      </w:r>
      <w:hyperlink r:id="rId3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opitová, Milena</w:t>
        </w:r>
      </w:hyperlink>
      <w:r>
        <w:rPr>
          <w:rFonts w:cs="Arial Narrow" w:ascii="Arial Narrow" w:hAnsi="Arial Narrow"/>
          <w:szCs w:val="16"/>
        </w:rPr>
        <w:t xml:space="preserve">, Galerie </w:t>
      </w:r>
      <w:hyperlink r:id="rId3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 xml:space="preserve">, Praha </w:t>
        <w:br/>
        <w:t>1991 Objektbilder, Neue Galerie, Graz, AT</w:t>
        <w:br/>
        <w:t>1991 Z druhé ruky, Ateliér Na skořepce, Brno</w:t>
        <w:br/>
        <w:t>1991 Malerei, Objektbilder, Galerie La Coupole, Neu-Isenburg, DE</w:t>
        <w:br/>
        <w:t xml:space="preserve">1991 Kresby, koláže, </w:t>
      </w:r>
      <w:hyperlink r:id="rId3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mladých</w:t>
        </w:r>
      </w:hyperlink>
      <w:r>
        <w:rPr>
          <w:rFonts w:cs="Arial Narrow" w:ascii="Arial Narrow" w:hAnsi="Arial Narrow"/>
          <w:szCs w:val="16"/>
        </w:rPr>
        <w:t>, Brno</w:t>
        <w:br/>
        <w:t>1991 Kresby, Dům kultury, České Budějovice</w:t>
        <w:br/>
        <w:t>1990 Galerie Pohlhammer, s Hošovský, G.; Teren, Laco, Steyr, AT</w:t>
        <w:br/>
        <w:t xml:space="preserve">1990 Galerie Holzer, s </w:t>
      </w:r>
      <w:hyperlink r:id="rId3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Kokolia, Vladimír</w:t>
        </w:r>
      </w:hyperlink>
      <w:r>
        <w:rPr>
          <w:rFonts w:cs="Arial Narrow" w:ascii="Arial Narrow" w:hAnsi="Arial Narrow"/>
          <w:szCs w:val="16"/>
        </w:rPr>
        <w:t>, Villach, AT</w:t>
        <w:br/>
        <w:t xml:space="preserve">1990 Galerie </w:t>
      </w:r>
      <w:hyperlink r:id="rId3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>1989 Kulturní centrum Opatov</w:t>
        <w:br/>
        <w:t xml:space="preserve">1989 Kresby, Galerie </w:t>
      </w:r>
      <w:hyperlink r:id="rId3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88 s John, Martin; </w:t>
      </w:r>
      <w:hyperlink r:id="rId3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krepl, Vladimír</w:t>
        </w:r>
      </w:hyperlink>
      <w:r>
        <w:rPr>
          <w:rFonts w:cs="Arial Narrow" w:ascii="Arial Narrow" w:hAnsi="Arial Narrow"/>
          <w:szCs w:val="16"/>
        </w:rPr>
        <w:t xml:space="preserve">, Malá výstavní síň OKS, Liberec </w:t>
        <w:br/>
        <w:t>1988 Obrazy a kresby, Výstavní síň Luna, Louny</w:t>
        <w:br/>
        <w:t>1987 Kulturní středisko Blatiny, Praha</w:t>
        <w:br/>
        <w:t xml:space="preserve">1987 s John, Martin; </w:t>
      </w:r>
      <w:hyperlink r:id="rId3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krepl, Vladimír</w:t>
        </w:r>
      </w:hyperlink>
      <w:r>
        <w:rPr>
          <w:rFonts w:cs="Arial Narrow" w:ascii="Arial Narrow" w:hAnsi="Arial Narrow"/>
          <w:szCs w:val="16"/>
        </w:rPr>
        <w:t xml:space="preserve">, </w:t>
      </w:r>
      <w:hyperlink r:id="rId3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Kulturní středisko Opatov</w:t>
        </w:r>
      </w:hyperlink>
      <w:r>
        <w:rPr>
          <w:rFonts w:cs="Arial Narrow" w:ascii="Arial Narrow" w:hAnsi="Arial Narrow"/>
          <w:szCs w:val="16"/>
        </w:rPr>
        <w:t xml:space="preserve">, Praha </w:t>
        <w:br/>
        <w:t>1984 Kresby a šest dřevěných plastik, Futurum, Praha</w:t>
        <w:br/>
        <w:t>1982 výstavní síň Kniha, Praha</w:t>
        <w:br/>
        <w:t xml:space="preserve">1976 Galeria Mospan, Varšava, PL </w:t>
      </w:r>
    </w:p>
    <w:p>
      <w:pPr>
        <w:pStyle w:val="Heading5"/>
        <w:pBdr>
          <w:bottom w:val="nil"/>
        </w:pBdr>
        <w:rPr>
          <w:rFonts w:ascii="Arial Narrow" w:hAnsi="Arial Narrow" w:cs="Arial Narrow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41985</wp:posOffset>
                </wp:positionH>
                <wp:positionV relativeFrom="page">
                  <wp:posOffset>886460</wp:posOffset>
                </wp:positionV>
                <wp:extent cx="2743835" cy="9150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6pt;margin-top:69.8pt;width:216pt;height:7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Cs w:val="16"/>
        </w:rPr>
        <w:t>výstavy skupinové</w:t>
      </w:r>
    </w:p>
    <w:p>
      <w:pPr>
        <w:pStyle w:val="Normal"/>
        <w:spacing w:before="0" w:after="280"/>
        <w:rPr/>
      </w:pPr>
      <w:r>
        <w:rPr>
          <w:rFonts w:cs="Arial Narrow" w:ascii="Arial Narrow" w:hAnsi="Arial Narrow"/>
          <w:szCs w:val="16"/>
        </w:rPr>
        <w:t>2006 Pozval jsem pár přátel, aby se přišli podívat, Galerija Nova / Galerija M. Kraljevič, Záhřeb, HR</w:t>
        <w:br/>
        <w:t>2006 Get Together, Galerija Škuc, Ljubljana, SI</w:t>
        <w:br/>
        <w:t xml:space="preserve">2006 Gray Zones, </w:t>
      </w:r>
      <w:hyperlink r:id="rId3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UMB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2006 </w:t>
      </w:r>
      <w:hyperlink r:id="rId4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Kontakt</w:t>
        </w:r>
      </w:hyperlink>
      <w:r>
        <w:rPr>
          <w:rFonts w:cs="Arial Narrow" w:ascii="Arial Narrow" w:hAnsi="Arial Narrow"/>
          <w:szCs w:val="16"/>
        </w:rPr>
        <w:t>, MUMOK, Vídeň, AT</w:t>
        <w:br/>
        <w:t>2005 1811197604122005, Plan B, Cluj, RO</w:t>
        <w:br/>
        <w:t>2005 Konzept Kunst, Neue Galerie, Graz, AT</w:t>
        <w:br/>
        <w:t>2005 East Art Museum, K.E.Osthaus-Museum, Hagen, DE</w:t>
        <w:br/>
        <w:t xml:space="preserve">2005 Česká fotografie 20. století, UPM, </w:t>
      </w:r>
      <w:hyperlink r:id="rId4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HMP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2005 4. Nový Zlínský salón umění, </w:t>
      </w:r>
      <w:hyperlink r:id="rId4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tátní galerie Zlín</w:t>
        </w:r>
      </w:hyperlink>
      <w:r>
        <w:rPr>
          <w:rFonts w:cs="Arial Narrow" w:ascii="Arial Narrow" w:hAnsi="Arial Narrow"/>
          <w:szCs w:val="16"/>
        </w:rPr>
        <w:br/>
        <w:t>2005 Prague Biennale 2, Definition of Everyday, Karlín Hall, Praha</w:t>
        <w:br/>
        <w:t>2005 ViennAfair, Messezentrum, Vídeň, AT</w:t>
        <w:br/>
        <w:t>2005 Flash Art Fair, Ata Hotel, Milano, IT</w:t>
        <w:br/>
        <w:t>2005 De ma fenetre. Des artistes et leurs territoires, École nationale supérieure des Beaux-Arts, Paříž, FR</w:t>
        <w:br/>
        <w:t xml:space="preserve">2004 </w:t>
      </w:r>
      <w:hyperlink r:id="rId4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eutral</w:t>
        </w:r>
      </w:hyperlink>
      <w:r>
        <w:rPr>
          <w:rFonts w:cs="Arial Narrow" w:ascii="Arial Narrow" w:hAnsi="Arial Narrow"/>
          <w:szCs w:val="16"/>
        </w:rPr>
        <w:t>, Motorenhalle, Drážďany, DE</w:t>
        <w:br/>
        <w:t>2004 Cordially Invited, BAK, Utrecht, NL</w:t>
        <w:br/>
        <w:t>2004 Obsese sběru, OGV, Jihlava</w:t>
        <w:br/>
        <w:t>2004 Jedna z možností, Galerie Šternberk, Šternberk</w:t>
        <w:br/>
        <w:t>2004 Eintritt Frei, BAWAG Foundation, Vídeň, AT</w:t>
        <w:br/>
        <w:t>2004 Strategies of Desire, Kunsthaus Baselland, Basilej, CH</w:t>
        <w:br/>
        <w:t>2004 Parallel Actions, Galerie der HGB, Academy of Visual Arts, Lipsko, DE</w:t>
        <w:br/>
        <w:t>2004 Being the Future, Palast der Republik, Berlín, DE</w:t>
        <w:br/>
        <w:t>2004 Like Beads on an Abacus Designed to Calculate Infinity, Rockwell, Dalston Lane, Londýn, UK</w:t>
        <w:br/>
        <w:t>2003 Wir müssen heute noch an Ihr Vrstellungsvermögen appelieren..., Kölnischer Kunstverein, Kolín nad Rýnem, DE</w:t>
        <w:br/>
        <w:t xml:space="preserve">2003 To the Letter, </w:t>
      </w:r>
      <w:hyperlink r:id="rId4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eské centrum</w:t>
        </w:r>
      </w:hyperlink>
      <w:r>
        <w:rPr>
          <w:rFonts w:cs="Arial Narrow" w:ascii="Arial Narrow" w:hAnsi="Arial Narrow"/>
          <w:szCs w:val="16"/>
        </w:rPr>
        <w:t>, New York, USA</w:t>
        <w:br/>
        <w:t>2003 Parallel Actions, Austrian Cultural Forum, New York, USA</w:t>
        <w:br/>
        <w:t xml:space="preserve">2002 Pole jevů - samota věcí, </w:t>
      </w:r>
      <w:hyperlink r:id="rId4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oravská galerie</w:t>
        </w:r>
      </w:hyperlink>
      <w:r>
        <w:rPr>
          <w:rFonts w:cs="Arial Narrow" w:ascii="Arial Narrow" w:hAnsi="Arial Narrow"/>
          <w:szCs w:val="16"/>
        </w:rPr>
        <w:t>, Brno</w:t>
        <w:br/>
        <w:t>2002 -arty, kavárna Bystrica, Bratislava, SK</w:t>
        <w:br/>
        <w:t xml:space="preserve">2002 výstava </w:t>
      </w:r>
      <w:hyperlink r:id="rId4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AVU</w:t>
        </w:r>
      </w:hyperlink>
      <w:r>
        <w:rPr>
          <w:rFonts w:cs="Arial Narrow" w:ascii="Arial Narrow" w:hAnsi="Arial Narrow"/>
          <w:szCs w:val="16"/>
        </w:rPr>
        <w:t>, Posavski muzej, Brežice, SI</w:t>
        <w:br/>
        <w:t xml:space="preserve">2002 3. Nový Zlínský salón umění, </w:t>
      </w:r>
      <w:hyperlink r:id="rId4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tátní galerie Zlín</w:t>
        </w:r>
      </w:hyperlink>
      <w:r>
        <w:rPr>
          <w:rFonts w:cs="Arial Narrow" w:ascii="Arial Narrow" w:hAnsi="Arial Narrow"/>
          <w:szCs w:val="16"/>
        </w:rPr>
        <w:br/>
        <w:t>2002 Tsjechisch Cultuurfestival, C. Van Stralen Gallery, Almere, NL</w:t>
        <w:br/>
        <w:t>2002 Jojo efekt, Wortnerův dům, AJG, České Budějovice</w:t>
        <w:br/>
        <w:t>2002 Černá a bílá, zámek, Bruntál / Městské muzeum, Svitavy / Galerie Šternberk, Šternberk</w:t>
        <w:br/>
        <w:t xml:space="preserve">2002 Na papíře, Galerie </w:t>
      </w:r>
      <w:hyperlink r:id="rId4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2002 Fair, projekt </w:t>
      </w:r>
      <w:hyperlink r:id="rId4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PAS</w:t>
        </w:r>
      </w:hyperlink>
      <w:r>
        <w:rPr>
          <w:rFonts w:cs="Arial Narrow" w:ascii="Arial Narrow" w:hAnsi="Arial Narrow"/>
          <w:szCs w:val="16"/>
        </w:rPr>
        <w:t>, Royal College of Arts, Londýn, UK</w:t>
        <w:br/>
        <w:t xml:space="preserve">2002 Interpretace není zločin, </w:t>
      </w:r>
      <w:hyperlink r:id="rId5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UMB</w:t>
        </w:r>
      </w:hyperlink>
      <w:r>
        <w:rPr>
          <w:rFonts w:cs="Arial Narrow" w:ascii="Arial Narrow" w:hAnsi="Arial Narrow"/>
          <w:szCs w:val="16"/>
        </w:rPr>
        <w:t>, Brno</w:t>
        <w:br/>
        <w:t>2001 Body and the East, Exit Art, New York, USA</w:t>
        <w:br/>
        <w:t xml:space="preserve">2001 Objekt, objekt, </w:t>
      </w:r>
      <w:hyperlink r:id="rId5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MVU</w:t>
        </w:r>
      </w:hyperlink>
      <w:r>
        <w:rPr>
          <w:rFonts w:cs="Arial Narrow" w:ascii="Arial Narrow" w:hAnsi="Arial Narrow"/>
          <w:szCs w:val="16"/>
        </w:rPr>
        <w:t xml:space="preserve">, Praha / </w:t>
      </w:r>
      <w:hyperlink r:id="rId5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oravská galerie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2001 Slepená intimita, Galerie </w:t>
      </w:r>
      <w:hyperlink r:id="rId5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Jelení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2001 Pracovna, Galerie </w:t>
      </w:r>
      <w:hyperlink r:id="rId5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VŠUP</w:t>
        </w:r>
      </w:hyperlink>
      <w:r>
        <w:rPr>
          <w:rFonts w:cs="Arial Narrow" w:ascii="Arial Narrow" w:hAnsi="Arial Narrow"/>
          <w:szCs w:val="16"/>
        </w:rPr>
        <w:t>, Praha</w:t>
        <w:br/>
        <w:t>2001 Die Sammlung, MUMOK, Vídeň, AT</w:t>
        <w:br/>
      </w:r>
      <w:r>
        <w:rPr>
          <w:rFonts w:cs="Arial Narrow" w:ascii="Arial Narrow" w:hAnsi="Arial Narrow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27685</wp:posOffset>
                </wp:positionH>
                <wp:positionV relativeFrom="page">
                  <wp:posOffset>1000760</wp:posOffset>
                </wp:positionV>
                <wp:extent cx="2629535" cy="10293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78.8pt;width:207pt;height:8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w:t>2000 Moderní česká kresba, Galerie Vltavín, Praha</w:t>
        <w:br/>
        <w:t>2000 100, Galerie Caesar, Olomouc</w:t>
        <w:br/>
        <w:t>2000 Na cestě ke stálé expozici, Muzeum umění, Benešov</w:t>
        <w:br/>
        <w:t>2000 Současná minulost, AJG, Hluboká nad Vltavou / OGV, Jihlava</w:t>
        <w:br/>
        <w:t xml:space="preserve">2000 </w:t>
      </w:r>
      <w:hyperlink r:id="rId5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ÜberlebensKunst</w:t>
        </w:r>
      </w:hyperlink>
      <w:r>
        <w:rPr>
          <w:rFonts w:cs="Arial Narrow" w:ascii="Arial Narrow" w:hAnsi="Arial Narrow"/>
          <w:szCs w:val="16"/>
        </w:rPr>
        <w:t>, Neue Berliner Kunstverein, Berlín / Kulmbach, DE</w:t>
        <w:br/>
        <w:t>1999 Aspekte/Positionen, MUMOK, Vídeň, AT / Ludwig Museum, Budapešť, HU / Fundació Joan Miró, Barcelona, ES / John Hansard Gallery, Southampton, UK</w:t>
        <w:br/>
        <w:t xml:space="preserve">1999 Galerie </w:t>
      </w:r>
      <w:hyperlink r:id="rId5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Wien Messe, Vídeň, AT</w:t>
        <w:br/>
        <w:t>1999 Structures transversées, Chateau de Vaudrémont, FR</w:t>
        <w:br/>
        <w:t xml:space="preserve">1999 </w:t>
      </w:r>
      <w:hyperlink r:id="rId5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99 CZ</w:t>
        </w:r>
      </w:hyperlink>
      <w:r>
        <w:rPr>
          <w:rFonts w:cs="Arial Narrow" w:ascii="Arial Narrow" w:hAnsi="Arial Narrow"/>
          <w:szCs w:val="16"/>
        </w:rPr>
        <w:t>, Václavské ná,. 13-15, Praha</w:t>
        <w:br/>
        <w:t xml:space="preserve">1999 2. Nový Zlínský salón, </w:t>
      </w:r>
      <w:hyperlink r:id="rId5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tátní galerie Zlín</w:t>
        </w:r>
      </w:hyperlink>
      <w:r>
        <w:rPr>
          <w:rFonts w:cs="Arial Narrow" w:ascii="Arial Narrow" w:hAnsi="Arial Narrow"/>
          <w:szCs w:val="16"/>
        </w:rPr>
        <w:br/>
        <w:t xml:space="preserve">1999 </w:t>
      </w:r>
      <w:hyperlink r:id="rId5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Bratr bratra</w:t>
        </w:r>
      </w:hyperlink>
      <w:r>
        <w:rPr>
          <w:rFonts w:cs="Arial Narrow" w:ascii="Arial Narrow" w:hAnsi="Arial Narrow"/>
          <w:szCs w:val="16"/>
        </w:rPr>
        <w:t>, Múzeum V. Löfflera, Košice, SK</w:t>
        <w:br/>
        <w:t>1999 Hommage á F. Kafka, Kulturhaus Abraxas, Augsburg, DE / Tančící dům, Praha</w:t>
        <w:br/>
        <w:t>1999 ARCO, Madrid, ES</w:t>
        <w:br/>
        <w:t xml:space="preserve">1999 </w:t>
      </w:r>
      <w:hyperlink r:id="rId6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Perplex</w:t>
        </w:r>
      </w:hyperlink>
      <w:r>
        <w:rPr>
          <w:rFonts w:cs="Arial Narrow" w:ascii="Arial Narrow" w:hAnsi="Arial Narrow"/>
          <w:szCs w:val="16"/>
        </w:rPr>
        <w:t xml:space="preserve">, </w:t>
      </w:r>
      <w:hyperlink r:id="rId6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V. Špály</w:t>
        </w:r>
      </w:hyperlink>
      <w:r>
        <w:rPr>
          <w:rFonts w:cs="Arial Narrow" w:ascii="Arial Narrow" w:hAnsi="Arial Narrow"/>
          <w:szCs w:val="16"/>
        </w:rPr>
        <w:t>, Praha</w:t>
        <w:br/>
        <w:t>1999 Translocation, Generali Foundation, Vídeň, AT</w:t>
        <w:br/>
        <w:t xml:space="preserve">1999 </w:t>
      </w:r>
      <w:hyperlink r:id="rId6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Czech Art in the ´90s</w:t>
        </w:r>
      </w:hyperlink>
      <w:r>
        <w:rPr>
          <w:rFonts w:cs="Arial Narrow" w:ascii="Arial Narrow" w:hAnsi="Arial Narrow"/>
          <w:szCs w:val="16"/>
        </w:rPr>
        <w:t xml:space="preserve">, </w:t>
      </w:r>
      <w:hyperlink r:id="rId6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eské centrum</w:t>
        </w:r>
      </w:hyperlink>
      <w:r>
        <w:rPr>
          <w:rFonts w:cs="Arial Narrow" w:ascii="Arial Narrow" w:hAnsi="Arial Narrow"/>
          <w:szCs w:val="16"/>
        </w:rPr>
        <w:t>, New York, USA</w:t>
        <w:br/>
        <w:t xml:space="preserve">1999 Umění pro nemocnici, </w:t>
      </w:r>
      <w:hyperlink r:id="rId6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V. Špály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8 Galerie MXM aus Prag, </w:t>
      </w:r>
      <w:hyperlink r:id="rId6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eské centrum</w:t>
        </w:r>
      </w:hyperlink>
      <w:r>
        <w:rPr>
          <w:rFonts w:cs="Arial Narrow" w:ascii="Arial Narrow" w:hAnsi="Arial Narrow"/>
          <w:szCs w:val="16"/>
        </w:rPr>
        <w:t>, Berlín, DE</w:t>
        <w:br/>
        <w:t xml:space="preserve">1998 Zelená, Galerie </w:t>
      </w:r>
      <w:hyperlink r:id="rId6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AVU</w:t>
        </w:r>
      </w:hyperlink>
      <w:r>
        <w:rPr>
          <w:rFonts w:cs="Arial Narrow" w:ascii="Arial Narrow" w:hAnsi="Arial Narrow"/>
          <w:szCs w:val="16"/>
        </w:rPr>
        <w:t>, Praha</w:t>
        <w:br/>
        <w:t>1998 České dny, Stadtgalerie, Wesseling, DE</w:t>
        <w:br/>
        <w:t xml:space="preserve">1998 Malovaná koláž, Galerie </w:t>
      </w:r>
      <w:hyperlink r:id="rId6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>1998 Liste 98, Basilej, CH</w:t>
        <w:br/>
        <w:t xml:space="preserve">1998 Dary a nákupy, Veletržní palác, </w:t>
      </w:r>
      <w:hyperlink r:id="rId6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árodní galerie</w:t>
        </w:r>
      </w:hyperlink>
      <w:r>
        <w:rPr>
          <w:rFonts w:cs="Arial Narrow" w:ascii="Arial Narrow" w:hAnsi="Arial Narrow"/>
          <w:szCs w:val="16"/>
        </w:rPr>
        <w:t>, Praha</w:t>
        <w:br/>
        <w:t>1998 Österreichisches Kulturinstitut, Řím, IT</w:t>
        <w:br/>
        <w:t>1998 Body and the East, Moderna galerija, Ljubljana, SI</w:t>
        <w:br/>
        <w:t xml:space="preserve">1998 </w:t>
      </w:r>
      <w:hyperlink r:id="rId6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nížený rozpočet</w:t>
        </w:r>
      </w:hyperlink>
      <w:r>
        <w:rPr>
          <w:rFonts w:cs="Arial Narrow" w:ascii="Arial Narrow" w:hAnsi="Arial Narrow"/>
          <w:szCs w:val="16"/>
        </w:rPr>
        <w:t>, Mánes, Praha</w:t>
        <w:br/>
        <w:t>1998 Sensitivities - Contemporary Art from Central Europe, European Academy for the Arts, Londýn, UK</w:t>
        <w:br/>
        <w:t xml:space="preserve">1997 Nadílka, Galerie </w:t>
      </w:r>
      <w:hyperlink r:id="rId7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7 </w:t>
      </w:r>
      <w:hyperlink r:id="rId7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Quiet Messages</w:t>
        </w:r>
      </w:hyperlink>
      <w:r>
        <w:rPr>
          <w:rFonts w:cs="Arial Narrow" w:ascii="Arial Narrow" w:hAnsi="Arial Narrow"/>
          <w:szCs w:val="16"/>
        </w:rPr>
        <w:t>, Budapest Galéria, Budapešť, HU</w:t>
        <w:br/>
        <w:t>1997 Schnittstellen, Kunstverein Konstanz, DE</w:t>
        <w:br/>
        <w:t>1997 Kunstmarkt 1997, Drážďany, DE</w:t>
        <w:br/>
        <w:t>1997 Mezi tradicí a experimentem, Muzeum umění Olomouc</w:t>
        <w:br/>
        <w:t xml:space="preserve">1997 Umění zastaveného času, </w:t>
      </w:r>
      <w:hyperlink r:id="rId7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oravská galerie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7 </w:t>
      </w:r>
      <w:hyperlink r:id="rId7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Demode</w:t>
        </w:r>
      </w:hyperlink>
      <w:r>
        <w:rPr>
          <w:rFonts w:cs="Arial Narrow" w:ascii="Arial Narrow" w:hAnsi="Arial Narrow"/>
          <w:szCs w:val="16"/>
        </w:rPr>
        <w:t xml:space="preserve">, Galerie mladých </w:t>
      </w:r>
      <w:hyperlink r:id="rId7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U Dobrého pastýře</w:t>
        </w:r>
      </w:hyperlink>
      <w:r>
        <w:rPr>
          <w:rFonts w:cs="Arial Narrow" w:ascii="Arial Narrow" w:hAnsi="Arial Narrow"/>
          <w:szCs w:val="16"/>
        </w:rPr>
        <w:t>, Brno</w:t>
        <w:br/>
        <w:t xml:space="preserve">1997 Normální rodina neexistuje, Galerie </w:t>
      </w:r>
      <w:hyperlink r:id="rId7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a bidýlku</w:t>
        </w:r>
      </w:hyperlink>
      <w:r>
        <w:rPr>
          <w:rFonts w:cs="Arial Narrow" w:ascii="Arial Narrow" w:hAnsi="Arial Narrow"/>
          <w:szCs w:val="16"/>
        </w:rPr>
        <w:t>, Brno</w:t>
        <w:br/>
        <w:t>1996 Abstrakt/Real, Museum Moderner Kunst, Vídeň, AT</w:t>
        <w:br/>
        <w:t xml:space="preserve">1996 </w:t>
      </w:r>
      <w:hyperlink r:id="rId7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eská abstraHce</w:t>
        </w:r>
      </w:hyperlink>
      <w:r>
        <w:rPr>
          <w:rFonts w:cs="Arial Narrow" w:ascii="Arial Narrow" w:hAnsi="Arial Narrow"/>
          <w:szCs w:val="16"/>
        </w:rPr>
        <w:t xml:space="preserve">, </w:t>
      </w:r>
      <w:hyperlink r:id="rId7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V. Špály</w:t>
        </w:r>
      </w:hyperlink>
      <w:r>
        <w:rPr>
          <w:rFonts w:cs="Arial Narrow" w:ascii="Arial Narrow" w:hAnsi="Arial Narrow"/>
          <w:szCs w:val="16"/>
        </w:rPr>
        <w:t>, Praha</w:t>
        <w:br/>
        <w:t>1996 L´art au corps, MAC, galeries contemporaines des Musées de Marseille, FR</w:t>
        <w:br/>
        <w:t xml:space="preserve">1996 Mrkačka, Galerie </w:t>
      </w:r>
      <w:hyperlink r:id="rId7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>1996 Ticho, teplo, tekutiny, Galerie JNJ, Praha</w:t>
        <w:br/>
        <w:t xml:space="preserve">1996 1.Nový Zlínský salón, </w:t>
      </w:r>
      <w:hyperlink r:id="rId7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tátní galerie Zlín</w:t>
        </w:r>
      </w:hyperlink>
      <w:r>
        <w:rPr>
          <w:rFonts w:cs="Arial Narrow" w:ascii="Arial Narrow" w:hAnsi="Arial Narrow"/>
          <w:szCs w:val="16"/>
        </w:rPr>
        <w:br/>
        <w:t>1996 Konfrontce´96, Svárov</w:t>
        <w:br/>
        <w:t xml:space="preserve">1996 Umění zastaveného času, </w:t>
      </w:r>
      <w:hyperlink r:id="rId8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ČMVU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6 </w:t>
      </w:r>
      <w:hyperlink r:id="rId8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alamut</w:t>
        </w:r>
      </w:hyperlink>
      <w:r>
        <w:rPr>
          <w:rFonts w:cs="Arial Narrow" w:ascii="Arial Narrow" w:hAnsi="Arial Narrow"/>
          <w:szCs w:val="16"/>
        </w:rPr>
        <w:t>, Parník, Ostrava</w:t>
        <w:br/>
        <w:t xml:space="preserve">1996 </w:t>
      </w:r>
      <w:hyperlink r:id="rId8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Villa</w:t>
        </w:r>
      </w:hyperlink>
      <w:r>
        <w:rPr>
          <w:rFonts w:cs="Arial Narrow" w:ascii="Arial Narrow" w:hAnsi="Arial Narrow"/>
          <w:szCs w:val="16"/>
        </w:rPr>
        <w:t>, Richterova vila, Praha</w:t>
        <w:br/>
        <w:t>1996 2000-4 / Jednoduchá sdělení, AP Ateliér, Prah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527685</wp:posOffset>
                </wp:positionH>
                <wp:positionV relativeFrom="page">
                  <wp:posOffset>1000760</wp:posOffset>
                </wp:positionV>
                <wp:extent cx="2743835" cy="1143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78.8pt;width:216pt;height:9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Cs w:val="16"/>
        </w:rPr>
        <w:t xml:space="preserve">1995 </w:t>
      </w:r>
      <w:hyperlink r:id="rId8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Zkušební provoz</w:t>
        </w:r>
      </w:hyperlink>
      <w:r>
        <w:rPr>
          <w:rFonts w:cs="Arial Narrow" w:ascii="Arial Narrow" w:hAnsi="Arial Narrow"/>
          <w:szCs w:val="16"/>
        </w:rPr>
        <w:t>, Mánes, Praha</w:t>
        <w:br/>
        <w:t xml:space="preserve">1995 Čistý zisk, Galerie </w:t>
      </w:r>
      <w:hyperlink r:id="rId8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5 Asi takhle, ale s rezervou, Galerie </w:t>
      </w:r>
      <w:hyperlink r:id="rId8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>1995 Opravdické obrazy, Galerie Sýpka, Vlkov u Brna</w:t>
        <w:br/>
        <w:t>1995 Jahresmarkt 95, Kunsthalle Krems, AT</w:t>
        <w:br/>
        <w:t xml:space="preserve">1994 Galerie </w:t>
      </w:r>
      <w:hyperlink r:id="rId8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Galerie umění, Ostrov nad Ohří</w:t>
        <w:br/>
        <w:t>1994 Okruh, Galerie Sýpka, Vlkov u Brna</w:t>
        <w:br/>
        <w:t>1993 Šedá cihla 35/1992, Galéria J. Jakobyho, Košice / Záhorská galéria, Senica, SK</w:t>
        <w:br/>
        <w:t xml:space="preserve">1993 </w:t>
      </w:r>
      <w:hyperlink r:id="rId8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Zweiter Ausgang</w:t>
        </w:r>
      </w:hyperlink>
      <w:r>
        <w:rPr>
          <w:rFonts w:cs="Arial Narrow" w:ascii="Arial Narrow" w:hAnsi="Arial Narrow"/>
          <w:szCs w:val="16"/>
        </w:rPr>
        <w:t>, Ludwig Forum, Aachen, DE</w:t>
        <w:br/>
        <w:t>1993 Skutečnost a iluze, AJG, Hluboká nad Vltavou / OGV, Jihlava</w:t>
        <w:br/>
        <w:t xml:space="preserve">1993 </w:t>
      </w:r>
      <w:hyperlink r:id="rId8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Krajina</w:t>
        </w:r>
      </w:hyperlink>
      <w:r>
        <w:rPr>
          <w:rFonts w:cs="Arial Narrow" w:ascii="Arial Narrow" w:hAnsi="Arial Narrow"/>
          <w:szCs w:val="16"/>
        </w:rPr>
        <w:t xml:space="preserve">, projekt </w:t>
      </w:r>
      <w:hyperlink r:id="rId8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CCA</w:t>
        </w:r>
      </w:hyperlink>
      <w:r>
        <w:rPr>
          <w:rFonts w:cs="Arial Narrow" w:ascii="Arial Narrow" w:hAnsi="Arial Narrow"/>
          <w:szCs w:val="16"/>
        </w:rPr>
        <w:t xml:space="preserve">, Dům U Kamenného zvonu, </w:t>
      </w:r>
      <w:hyperlink r:id="rId9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HMP</w:t>
        </w:r>
      </w:hyperlink>
      <w:r>
        <w:rPr>
          <w:rFonts w:cs="Arial Narrow" w:ascii="Arial Narrow" w:hAnsi="Arial Narrow"/>
          <w:szCs w:val="16"/>
        </w:rPr>
        <w:t>, Praha</w:t>
        <w:br/>
        <w:t>1993 Czech Works on Paper, South Bank Centre, Londýn / Maclaurin Gallery, Aye, UK</w:t>
        <w:br/>
        <w:t>1993 Was bleibt, Art Hamburg 93, Hamburg, DE</w:t>
        <w:br/>
        <w:t xml:space="preserve">1993 </w:t>
      </w:r>
      <w:hyperlink r:id="rId91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To, co zbývá</w:t>
        </w:r>
      </w:hyperlink>
      <w:r>
        <w:rPr>
          <w:rFonts w:cs="Arial Narrow" w:ascii="Arial Narrow" w:hAnsi="Arial Narrow"/>
          <w:szCs w:val="16"/>
        </w:rPr>
        <w:t>, Štencův dům, Praha</w:t>
        <w:br/>
        <w:t>1993 Europe Without Walls, City Art Galleries, Manchester, UK</w:t>
        <w:br/>
        <w:t>1993 11. Mednarodni bienal male plastike, Murska Sobota, SI</w:t>
        <w:br/>
        <w:t xml:space="preserve">1992 </w:t>
      </w:r>
      <w:hyperlink r:id="rId92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Sirup</w:t>
        </w:r>
      </w:hyperlink>
      <w:r>
        <w:rPr>
          <w:rFonts w:cs="Arial Narrow" w:ascii="Arial Narrow" w:hAnsi="Arial Narrow"/>
          <w:szCs w:val="16"/>
        </w:rPr>
        <w:t>, Pasinger Fabrik, Mnichov, DE</w:t>
        <w:br/>
        <w:t>1992 Progetto 1992, Civitella d´Agliano, IT</w:t>
        <w:br/>
        <w:t>1992 Accrochage, Galerie La Coupole, Neu-Isenbourg, DE</w:t>
        <w:br/>
        <w:t>1992 Rozmarýn, šalvěj, tymián, Galeria Panetta, Mannheim, DE</w:t>
        <w:br/>
        <w:t xml:space="preserve">1992 Šedá cihla 35/1992, </w:t>
      </w:r>
      <w:hyperlink r:id="rId93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alerie Klatovy/Klenová</w:t>
        </w:r>
      </w:hyperlink>
      <w:r>
        <w:rPr>
          <w:rFonts w:cs="Arial Narrow" w:ascii="Arial Narrow" w:hAnsi="Arial Narrow"/>
          <w:szCs w:val="16"/>
        </w:rPr>
        <w:br/>
        <w:t xml:space="preserve">1992 Prešparty, </w:t>
      </w:r>
      <w:hyperlink r:id="rId94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HMP</w:t>
        </w:r>
      </w:hyperlink>
      <w:r>
        <w:rPr>
          <w:rFonts w:cs="Arial Narrow" w:ascii="Arial Narrow" w:hAnsi="Arial Narrow"/>
          <w:szCs w:val="16"/>
        </w:rPr>
        <w:t>, Praha</w:t>
        <w:br/>
        <w:t>1992 České malířství a sochařství po 1945, AJG, Hluboká nad Vltavou / OGV, Jihlava / Východočeská galerie, Pardubice</w:t>
        <w:br/>
        <w:t>1991 Magic Box, Vila Portheimka, Praha</w:t>
        <w:br/>
        <w:t>1991 Umění akce, Mánes, Praha / Povážska galéria umenia, Žilina, SK</w:t>
        <w:br/>
        <w:t xml:space="preserve">1991 Galerie </w:t>
      </w:r>
      <w:hyperlink r:id="rId95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MXM</w:t>
        </w:r>
      </w:hyperlink>
      <w:r>
        <w:rPr>
          <w:rFonts w:cs="Arial Narrow" w:ascii="Arial Narrow" w:hAnsi="Arial Narrow"/>
          <w:szCs w:val="16"/>
        </w:rPr>
        <w:t>, Praha</w:t>
        <w:br/>
        <w:t xml:space="preserve">1991 </w:t>
      </w:r>
      <w:hyperlink r:id="rId96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Beitrag zum Glück</w:t>
        </w:r>
      </w:hyperlink>
      <w:r>
        <w:rPr>
          <w:rFonts w:cs="Arial Narrow" w:ascii="Arial Narrow" w:hAnsi="Arial Narrow"/>
          <w:szCs w:val="16"/>
        </w:rPr>
        <w:t>, Galerie der Künstler, Mnichov, DE</w:t>
        <w:br/>
        <w:t xml:space="preserve">1991 </w:t>
      </w:r>
      <w:hyperlink r:id="rId97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Nová intimita</w:t>
        </w:r>
      </w:hyperlink>
      <w:r>
        <w:rPr>
          <w:rFonts w:cs="Arial Narrow" w:ascii="Arial Narrow" w:hAnsi="Arial Narrow"/>
          <w:szCs w:val="16"/>
        </w:rPr>
        <w:t>, ÚLUV, Praha</w:t>
        <w:br/>
        <w:t xml:space="preserve">1991 Contemporary Czech Art, Taiwan Museum of Art, Tchaj-pej, Tchajwan </w:t>
        <w:br/>
        <w:t>1990 Generace 80. let, Pálffyho palác, Praha</w:t>
        <w:br/>
        <w:t>1990 Cesty k postmoderně, UPM, Praha</w:t>
        <w:br/>
        <w:t>1990 Contemporary Czech Painting, Walker Hill Art Centre, Soul, KR</w:t>
        <w:br/>
        <w:t xml:space="preserve">1990 </w:t>
      </w:r>
      <w:hyperlink r:id="rId98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Popis jednoho zápasu</w:t>
        </w:r>
      </w:hyperlink>
      <w:r>
        <w:rPr>
          <w:rFonts w:cs="Arial Narrow" w:ascii="Arial Narrow" w:hAnsi="Arial Narrow"/>
          <w:szCs w:val="16"/>
        </w:rPr>
        <w:t>, Galerie umění, Cheb / Galerie výtvarného umění, Karlovy Vary / Orlická galerie, Rychnov nad Kněžnou / Dům umění, Opava</w:t>
        <w:br/>
        <w:t xml:space="preserve">1989 </w:t>
      </w:r>
      <w:hyperlink r:id="rId99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Popis jednoho zápasu</w:t>
        </w:r>
      </w:hyperlink>
      <w:r>
        <w:rPr>
          <w:rFonts w:cs="Arial Narrow" w:ascii="Arial Narrow" w:hAnsi="Arial Narrow"/>
          <w:szCs w:val="16"/>
        </w:rPr>
        <w:t>, Galerie výtvarných umění, Roudnice nad Labem</w:t>
        <w:br/>
        <w:t xml:space="preserve">1989 Výstava na podporu OF, Dům U Kamenného zvonu, </w:t>
      </w:r>
      <w:hyperlink r:id="rId100">
        <w:r>
          <w:rPr>
            <w:rStyle w:val="InternetLink"/>
            <w:rFonts w:cs="Arial Narrow" w:ascii="Arial Narrow" w:hAnsi="Arial Narrow"/>
            <w:color w:val="000000"/>
            <w:szCs w:val="16"/>
            <w:u w:val="none"/>
          </w:rPr>
          <w:t>GHMP</w:t>
        </w:r>
      </w:hyperlink>
      <w:r>
        <w:rPr>
          <w:rFonts w:cs="Arial Narrow" w:ascii="Arial Narrow" w:hAnsi="Arial Narrow"/>
          <w:szCs w:val="16"/>
        </w:rPr>
        <w:t>, Praha</w:t>
        <w:br/>
        <w:t>1989 Úsměv, vtip a škleb, Palác kultury, Praha</w:t>
        <w:br/>
        <w:t>1989 Rockfest 89, Palác kultury, Praha</w:t>
        <w:br/>
        <w:t>1989 Metaphyisical Visions: Middle Europe, Artists Space, New York, USA</w:t>
        <w:br/>
        <w:t>1988 Malba generace 80. let, Palác mládeže, Moskva, RU</w:t>
        <w:br/>
        <w:t>1988 Rockfest 88, Palác kultury, Praha</w:t>
        <w:br/>
        <w:t>1988 Humor´88, Krajská galerie výtvarného umění, Hradec Králové / Galerie výtvarného umění, Nové Město na Moravě</w:t>
        <w:br/>
        <w:t>1987 Konfrontace VII., Svárov</w:t>
        <w:br/>
        <w:t>1987 Výtvarné hody, Čunovo u Bratislavy, SK</w:t>
        <w:br/>
        <w:t>1987 Rockfest 87, Palác kultury, Praha</w:t>
        <w:br/>
        <w:t>1987 Výstava 30, Lidový dům, Praha</w:t>
        <w:br/>
        <w:t>1987 2. setkání mladých českých a slovenských výtvarníků, Bratislava, SK</w:t>
        <w:br/>
        <w:t>1987 Konfrontace VI., Praha</w:t>
        <w:br/>
        <w:t>1986 1. setkání mladých českých a slovenských výtvarníků, Praha</w:t>
        <w:br/>
        <w:t>1986 Konfrontace V., Svárov</w:t>
        <w:br/>
        <w:t>1986 Konfrontace IV., Praha</w:t>
        <w:br/>
        <w:t>1986 Tělo v československé fotografii, Museum Kroměřížska, Kroměříž</w:t>
        <w:br/>
        <w:t>1981 Returns to Nature, Salon Fotografija, Bělehrad, YU</w:t>
        <w:br/>
        <w:t>1979 Places and Moments, Galerie Foto-Medium-Art, Wroclaw, PoL</w:t>
        <w:br/>
        <w:t>1979 Československá konceptuální fotografie, Dziekanka, Varšava, PL</w:t>
        <w:br/>
        <w:t>1979 Works and Words, De Appel, Amsterdam, NL</w:t>
        <w:br/>
        <w:t>1978 Experience Book, Gallery Maki, Tokyo, JP</w:t>
        <w:br/>
        <w:t>1977 Vysokoškolský klub Pedagogické fakulty, Hradec Králové</w:t>
        <w:br/>
        <w:t xml:space="preserve">1977 Laboratorio, (s Mlčoch, Jan; Miler, Karel; Štembera, Petr),Milano, IT </w:t>
      </w:r>
    </w:p>
    <w:p>
      <w:pPr>
        <w:pStyle w:val="Heading5"/>
        <w:pBdr>
          <w:bottom w:val="nil"/>
        </w:pBdr>
        <w:rPr>
          <w:rFonts w:ascii="Arial Narrow" w:hAnsi="Arial Narrow" w:cs="Arial Narrow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527685</wp:posOffset>
                </wp:positionH>
                <wp:positionV relativeFrom="page">
                  <wp:posOffset>1000760</wp:posOffset>
                </wp:positionV>
                <wp:extent cx="2743835" cy="1143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78.8pt;width:216pt;height:9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zCs w:val="16"/>
        </w:rPr>
        <w:t>projekty / akce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2002 27.9., kavárna Bystrica, Bratislava</w:t>
        <w:br/>
        <w:t>1982 Kožich (podle L.H.), Praha - Střelecký ostrov</w:t>
        <w:br/>
        <w:t>1981 Slaný roh, sladký oblouk, Praha - most Legií (1. máje)</w:t>
        <w:br/>
        <w:t>1981 Hromádka jehličí a hřebíků, Orlické hory</w:t>
        <w:br/>
        <w:t>1981 Věž z cukru, Praha - Vyšehrad</w:t>
        <w:br/>
        <w:t>1981 Jedna krabička plná suchých květů červeného rhododendronu, druhá krabička plná suchých květů bílého rhododendronu, Praha - Vinohrady</w:t>
        <w:br/>
        <w:t>1980 Podzimní piece, Praha - Střelecký ostrov</w:t>
        <w:br/>
        <w:t>1980 Dvě bílé destičky a tři bílé destičky, Praha - Vltava</w:t>
        <w:br/>
        <w:t>1980 Klínky v dlažbě, Praha - Alšovo nábř.</w:t>
        <w:br/>
        <w:t>1980 Bez názvu, Brno</w:t>
        <w:br/>
        <w:t>1980 Slunce na obraze, Praha</w:t>
        <w:br/>
        <w:t>1980 Bez názvu, Uhlíře</w:t>
        <w:br/>
        <w:t>1979 (19.-26.11.), Bílý provázek doma, Praha</w:t>
        <w:br/>
        <w:t>1979 Instalace 6, De Appel, Amsterdam</w:t>
        <w:br/>
        <w:t>1979 Instalace 5 (Tabule skla v pusté galerii), Praha</w:t>
        <w:br/>
        <w:t>1979 Uhlíře</w:t>
        <w:br/>
        <w:t>1979 Instalace 4, Praha</w:t>
        <w:br/>
        <w:t>1978 Instalace I, Praha</w:t>
        <w:br/>
        <w:t>1978 (23.1.), Praha - Staroměstské nám.</w:t>
        <w:br/>
        <w:t>1977 (8.12.), Praha</w:t>
        <w:br/>
        <w:t>1977 (30.11.), Praha - Karlovo nám.</w:t>
        <w:br/>
        <w:t>1977 (26.11.), Hradec Králové</w:t>
        <w:br/>
        <w:t>1977 (28.10.), Praha</w:t>
        <w:br/>
        <w:t>1977 (19.10.), Pokus o seznámení, Praha - Staroměstské nám.</w:t>
        <w:br/>
        <w:t>1977 (3.9.) Kontakt, Praha - Spálená a Vodičkova ulice</w:t>
        <w:br/>
        <w:t>1977 (3.9.), Praha - Václavské nám.</w:t>
        <w:br/>
        <w:t>1977 (19.5.), Praha - Střelecký ostrov</w:t>
        <w:br/>
        <w:t>1977 (19.5.), Praha - Střelecký ostrov</w:t>
        <w:br/>
        <w:t>1977 Praha</w:t>
        <w:br/>
        <w:t>1976 (19.11.), Praha - Václavské nám.</w:t>
        <w:br/>
        <w:t>1976 (18.11.), Praha</w:t>
        <w:br/>
        <w:t>1976 Divadlo, Praha - Václavské nám.</w:t>
        <w:br/>
        <w:t>1976 (26.10.), Listy, Praha – Grébovka</w:t>
      </w:r>
    </w:p>
    <w:p>
      <w:pPr>
        <w:pStyle w:val="Normal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</w:rPr>
        <w:t>(zdroj: Vědeckovýzkumné pracoviště AVU v Praze)</w:t>
      </w:r>
      <w:r>
        <w:rPr>
          <w:rFonts w:cs="Arial Narrow" w:ascii="Arial Narrow" w:hAnsi="Arial Narrow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16"/>
          <w:lang w:val="en-US" w:eastAsia="en-US"/>
        </w:rPr>
      </w:pPr>
      <w:r>
        <w:rPr>
          <w:rFonts w:cs="Arial Narrow" w:ascii="Arial Narrow" w:hAnsi="Arial Narrow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27685</wp:posOffset>
                </wp:positionH>
                <wp:positionV relativeFrom="page">
                  <wp:posOffset>1000760</wp:posOffset>
                </wp:positionV>
                <wp:extent cx="2629535" cy="10293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6pt;margin-top:78.8pt;width:207pt;height:8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Een"/>
        <w:rPr/>
      </w:pPr>
      <w:r>
        <w:rPr/>
        <w:t>KONTAKT PRO MÉDIA PARTNEŘI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724 516 672, 532 169 174</w:t>
      </w:r>
    </w:p>
    <w:p>
      <w:pPr>
        <w:pStyle w:val="Normal"/>
        <w:spacing w:lineRule="atLeast" w:line="320"/>
        <w:rPr>
          <w:rFonts w:ascii="Arial Narrow" w:hAnsi="Arial Narrow" w:cs="Arial Narrow"/>
          <w:bCs/>
        </w:rPr>
      </w:pPr>
      <w:hyperlink r:id="rId101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ind w:left="113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/>
      </w:r>
    </w:p>
    <w:sectPr>
      <w:headerReference w:type="default" r:id="rId102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75"/>
      <w:outlineLvl w:val="4"/>
    </w:pPr>
    <w:rPr>
      <w:rFonts w:ascii="Arial Unicode MS" w:hAnsi="Arial Unicode MS" w:eastAsia="Arial Unicode MS" w:cs="Arial Unicode MS"/>
      <w:b/>
      <w:bCs/>
      <w:color w:val="6666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 Narrow" w:hAnsi="Arial Narrow" w:cs="Arial Narro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vvp.avu.cz/index.php?load=idatum_search_detail&amp;table=instituce&amp;id=68" TargetMode="External"/><Relationship Id="rId5" Type="http://schemas.openxmlformats.org/officeDocument/2006/relationships/hyperlink" Target="http://vvp.avu.cz/index.php?load=idatum_search_detail&amp;table=instituce&amp;id=60" TargetMode="External"/><Relationship Id="rId6" Type="http://schemas.openxmlformats.org/officeDocument/2006/relationships/hyperlink" Target="http://vvp.avu.cz/index.php?load=idatum_search_detail&amp;table=instituce&amp;id=63" TargetMode="External"/><Relationship Id="rId7" Type="http://schemas.openxmlformats.org/officeDocument/2006/relationships/hyperlink" Target="http://vvp.avu.cz/index.php?load=idatum_search_detail&amp;table=instituce&amp;id=54" TargetMode="External"/><Relationship Id="rId8" Type="http://schemas.openxmlformats.org/officeDocument/2006/relationships/hyperlink" Target="http://vvp.avu.cz/index.php?load=idatum_search_detail&amp;table=instituce&amp;id=23" TargetMode="External"/><Relationship Id="rId9" Type="http://schemas.openxmlformats.org/officeDocument/2006/relationships/hyperlink" Target="http://vvp.avu.cz/index.php?load=idatum_search_detail&amp;table=instituce&amp;id=22" TargetMode="External"/><Relationship Id="rId10" Type="http://schemas.openxmlformats.org/officeDocument/2006/relationships/hyperlink" Target="http://vvp.avu.cz/index.php?load=idatum_search_detail&amp;table=instituce&amp;id=16" TargetMode="External"/><Relationship Id="rId11" Type="http://schemas.openxmlformats.org/officeDocument/2006/relationships/hyperlink" Target="http://vvp.avu.cz/index.php?load=idatum_search_detail&amp;table=autori&amp;id=13" TargetMode="External"/><Relationship Id="rId12" Type="http://schemas.openxmlformats.org/officeDocument/2006/relationships/hyperlink" Target="http://vvp.avu.cz/index.php?load=idatum_search_detail&amp;table=instituce&amp;id=23" TargetMode="External"/><Relationship Id="rId13" Type="http://schemas.openxmlformats.org/officeDocument/2006/relationships/hyperlink" Target="http://vvp.avu.cz/index.php?load=idatum_search_detail&amp;table=autori&amp;id=75" TargetMode="External"/><Relationship Id="rId14" Type="http://schemas.openxmlformats.org/officeDocument/2006/relationships/hyperlink" Target="http://vvp.avu.cz/index.php?load=idatum_search_detail&amp;table=instituce&amp;id=23" TargetMode="External"/><Relationship Id="rId15" Type="http://schemas.openxmlformats.org/officeDocument/2006/relationships/hyperlink" Target="http://vvp.avu.cz/index.php?load=idatum_search_detail&amp;table=instituce&amp;id=23" TargetMode="External"/><Relationship Id="rId16" Type="http://schemas.openxmlformats.org/officeDocument/2006/relationships/hyperlink" Target="http://vvp.avu.cz/index.php?load=idatum_search_detail&amp;table=instituce&amp;id=4" TargetMode="External"/><Relationship Id="rId17" Type="http://schemas.openxmlformats.org/officeDocument/2006/relationships/hyperlink" Target="http://vvp.avu.cz/index.php?load=idatum_search_detail&amp;table=instituce&amp;id=23" TargetMode="External"/><Relationship Id="rId18" Type="http://schemas.openxmlformats.org/officeDocument/2006/relationships/hyperlink" Target="http://vvp.avu.cz/index.php?load=idatum_search_detail&amp;table=instituce&amp;id=3" TargetMode="External"/><Relationship Id="rId19" Type="http://schemas.openxmlformats.org/officeDocument/2006/relationships/hyperlink" Target="http://vvp.avu.cz/index.php?load=idatum_search_detail&amp;table=autori&amp;id=29" TargetMode="External"/><Relationship Id="rId20" Type="http://schemas.openxmlformats.org/officeDocument/2006/relationships/hyperlink" Target="http://vvp.avu.cz/index.php?load=idatum_search_detail&amp;table=instituce&amp;id=4" TargetMode="External"/><Relationship Id="rId21" Type="http://schemas.openxmlformats.org/officeDocument/2006/relationships/hyperlink" Target="http://vvp.avu.cz/index.php?load=idatum_search_detail&amp;table=instituce&amp;id=9" TargetMode="External"/><Relationship Id="rId22" Type="http://schemas.openxmlformats.org/officeDocument/2006/relationships/hyperlink" Target="http://vvp.avu.cz/index.php?load=idatum_search_detail&amp;table=instituce&amp;id=4" TargetMode="External"/><Relationship Id="rId23" Type="http://schemas.openxmlformats.org/officeDocument/2006/relationships/hyperlink" Target="http://vvp.avu.cz/index.php?load=idatum_search_detail&amp;table=autori&amp;id=29" TargetMode="External"/><Relationship Id="rId24" Type="http://schemas.openxmlformats.org/officeDocument/2006/relationships/hyperlink" Target="http://vvp.avu.cz/index.php?load=idatum_search_detail&amp;table=instituce&amp;id=23" TargetMode="External"/><Relationship Id="rId25" Type="http://schemas.openxmlformats.org/officeDocument/2006/relationships/hyperlink" Target="http://vvp.avu.cz/index.php?load=idatum_search_detail&amp;table=instituce&amp;id=59" TargetMode="External"/><Relationship Id="rId26" Type="http://schemas.openxmlformats.org/officeDocument/2006/relationships/hyperlink" Target="http://vvp.avu.cz/index.php?load=idatum_search_detail&amp;table=instituce&amp;id=23" TargetMode="External"/><Relationship Id="rId27" Type="http://schemas.openxmlformats.org/officeDocument/2006/relationships/hyperlink" Target="http://vvp.avu.cz/index.php?load=idatum_search_detail&amp;table=instituce&amp;id=23" TargetMode="External"/><Relationship Id="rId28" Type="http://schemas.openxmlformats.org/officeDocument/2006/relationships/hyperlink" Target="http://vvp.avu.cz/index.php?load=idatum_search_detail&amp;table=instituce&amp;id=4" TargetMode="External"/><Relationship Id="rId29" Type="http://schemas.openxmlformats.org/officeDocument/2006/relationships/hyperlink" Target="http://vvp.avu.cz/index.php?load=idatum_search_detail&amp;table=instituce&amp;id=23" TargetMode="External"/><Relationship Id="rId30" Type="http://schemas.openxmlformats.org/officeDocument/2006/relationships/hyperlink" Target="http://vvp.avu.cz/index.php?load=idatum_search_detail&amp;table=autori&amp;id=21" TargetMode="External"/><Relationship Id="rId31" Type="http://schemas.openxmlformats.org/officeDocument/2006/relationships/hyperlink" Target="http://vvp.avu.cz/index.php?load=idatum_search_detail&amp;table=instituce&amp;id=4" TargetMode="External"/><Relationship Id="rId32" Type="http://schemas.openxmlformats.org/officeDocument/2006/relationships/hyperlink" Target="http://vvp.avu.cz/index.php?load=idatum_search_detail&amp;table=instituce&amp;id=71" TargetMode="External"/><Relationship Id="rId33" Type="http://schemas.openxmlformats.org/officeDocument/2006/relationships/hyperlink" Target="http://vvp.avu.cz/index.php?load=idatum_search_detail&amp;table=autori&amp;id=54" TargetMode="External"/><Relationship Id="rId34" Type="http://schemas.openxmlformats.org/officeDocument/2006/relationships/hyperlink" Target="http://vvp.avu.cz/index.php?load=idatum_search_detail&amp;table=instituce&amp;id=23" TargetMode="External"/><Relationship Id="rId35" Type="http://schemas.openxmlformats.org/officeDocument/2006/relationships/hyperlink" Target="http://vvp.avu.cz/index.php?load=idatum_search_detail&amp;table=instituce&amp;id=23" TargetMode="External"/><Relationship Id="rId36" Type="http://schemas.openxmlformats.org/officeDocument/2006/relationships/hyperlink" Target="http://vvp.avu.cz/index.php?load=idatum_search_detail&amp;table=autori&amp;id=29" TargetMode="External"/><Relationship Id="rId37" Type="http://schemas.openxmlformats.org/officeDocument/2006/relationships/hyperlink" Target="http://vvp.avu.cz/index.php?load=idatum_search_detail&amp;table=autori&amp;id=29" TargetMode="External"/><Relationship Id="rId38" Type="http://schemas.openxmlformats.org/officeDocument/2006/relationships/hyperlink" Target="http://vvp.avu.cz/index.php?load=idatum_search_detail&amp;table=instituce&amp;id=42" TargetMode="External"/><Relationship Id="rId39" Type="http://schemas.openxmlformats.org/officeDocument/2006/relationships/hyperlink" Target="http://vvp.avu.cz/index.php?load=idatum_search_detail&amp;table=instituce&amp;id=59" TargetMode="External"/><Relationship Id="rId40" Type="http://schemas.openxmlformats.org/officeDocument/2006/relationships/hyperlink" Target="http://vvp.avu.cz/index.php?load=idatum_search_detail&amp;table=vystavy&amp;id=69" TargetMode="External"/><Relationship Id="rId41" Type="http://schemas.openxmlformats.org/officeDocument/2006/relationships/hyperlink" Target="http://vvp.avu.cz/index.php?load=idatum_search_detail&amp;table=instituce&amp;id=2" TargetMode="External"/><Relationship Id="rId42" Type="http://schemas.openxmlformats.org/officeDocument/2006/relationships/hyperlink" Target="http://vvp.avu.cz/index.php?load=idatum_search_detail&amp;table=instituce&amp;id=19" TargetMode="External"/><Relationship Id="rId43" Type="http://schemas.openxmlformats.org/officeDocument/2006/relationships/hyperlink" Target="http://vvp.avu.cz/index.php?load=idatum_search_detail&amp;table=vystavy&amp;id=35" TargetMode="External"/><Relationship Id="rId44" Type="http://schemas.openxmlformats.org/officeDocument/2006/relationships/hyperlink" Target="http://vvp.avu.cz/index.php?load=idatum_search_detail&amp;table=instituce&amp;id=69" TargetMode="External"/><Relationship Id="rId45" Type="http://schemas.openxmlformats.org/officeDocument/2006/relationships/hyperlink" Target="http://vvp.avu.cz/index.php?load=idatum_search_detail&amp;table=instituce&amp;id=68" TargetMode="External"/><Relationship Id="rId46" Type="http://schemas.openxmlformats.org/officeDocument/2006/relationships/hyperlink" Target="http://vvp.avu.cz/index.php?load=idatum_search_detail&amp;table=instituce&amp;id=35" TargetMode="External"/><Relationship Id="rId47" Type="http://schemas.openxmlformats.org/officeDocument/2006/relationships/hyperlink" Target="http://vvp.avu.cz/index.php?load=idatum_search_detail&amp;table=instituce&amp;id=19" TargetMode="External"/><Relationship Id="rId48" Type="http://schemas.openxmlformats.org/officeDocument/2006/relationships/hyperlink" Target="http://vvp.avu.cz/index.php?load=idatum_search_detail&amp;table=instituce&amp;id=4" TargetMode="External"/><Relationship Id="rId49" Type="http://schemas.openxmlformats.org/officeDocument/2006/relationships/hyperlink" Target="http://vvp.avu.cz/index.php?load=idatum_search_detail&amp;table=instituce&amp;id=25" TargetMode="External"/><Relationship Id="rId50" Type="http://schemas.openxmlformats.org/officeDocument/2006/relationships/hyperlink" Target="http://vvp.avu.cz/index.php?load=idatum_search_detail&amp;table=instituce&amp;id=59" TargetMode="External"/><Relationship Id="rId51" Type="http://schemas.openxmlformats.org/officeDocument/2006/relationships/hyperlink" Target="http://vvp.avu.cz/index.php?load=idatum_search_detail&amp;table=instituce&amp;id=40" TargetMode="External"/><Relationship Id="rId52" Type="http://schemas.openxmlformats.org/officeDocument/2006/relationships/hyperlink" Target="http://vvp.avu.cz/index.php?load=idatum_search_detail&amp;table=instituce&amp;id=68" TargetMode="External"/><Relationship Id="rId53" Type="http://schemas.openxmlformats.org/officeDocument/2006/relationships/hyperlink" Target="http://vvp.avu.cz/index.php?load=idatum_search_detail&amp;table=instituce&amp;id=22" TargetMode="External"/><Relationship Id="rId54" Type="http://schemas.openxmlformats.org/officeDocument/2006/relationships/hyperlink" Target="http://vvp.avu.cz/index.php?load=idatum_search_detail&amp;table=instituce&amp;id=36" TargetMode="External"/><Relationship Id="rId55" Type="http://schemas.openxmlformats.org/officeDocument/2006/relationships/hyperlink" Target="http://vvp.avu.cz/index.php?load=idatum_search_detail&amp;table=vystavy&amp;id=4" TargetMode="External"/><Relationship Id="rId56" Type="http://schemas.openxmlformats.org/officeDocument/2006/relationships/hyperlink" Target="http://vvp.avu.cz/index.php?load=idatum_search_detail&amp;table=instituce&amp;id=4" TargetMode="External"/><Relationship Id="rId57" Type="http://schemas.openxmlformats.org/officeDocument/2006/relationships/hyperlink" Target="http://vvp.avu.cz/index.php?load=idatum_search_detail&amp;table=vystavy&amp;id=18" TargetMode="External"/><Relationship Id="rId58" Type="http://schemas.openxmlformats.org/officeDocument/2006/relationships/hyperlink" Target="http://vvp.avu.cz/index.php?load=idatum_search_detail&amp;table=instituce&amp;id=19" TargetMode="External"/><Relationship Id="rId59" Type="http://schemas.openxmlformats.org/officeDocument/2006/relationships/hyperlink" Target="http://vvp.avu.cz/index.php?load=idatum_search_detail&amp;table=vystavy&amp;id=25" TargetMode="External"/><Relationship Id="rId60" Type="http://schemas.openxmlformats.org/officeDocument/2006/relationships/hyperlink" Target="http://vvp.avu.cz/index.php?load=idatum_search_detail&amp;table=vystavy&amp;id=57" TargetMode="External"/><Relationship Id="rId61" Type="http://schemas.openxmlformats.org/officeDocument/2006/relationships/hyperlink" Target="http://vvp.avu.cz/index.php?load=idatum_search_detail&amp;table=instituce&amp;id=3" TargetMode="External"/><Relationship Id="rId62" Type="http://schemas.openxmlformats.org/officeDocument/2006/relationships/hyperlink" Target="http://vvp.avu.cz/index.php?load=idatum_search_detail&amp;table=vystavy&amp;id=12" TargetMode="External"/><Relationship Id="rId63" Type="http://schemas.openxmlformats.org/officeDocument/2006/relationships/hyperlink" Target="http://vvp.avu.cz/index.php?load=idatum_search_detail&amp;table=instituce&amp;id=69" TargetMode="External"/><Relationship Id="rId64" Type="http://schemas.openxmlformats.org/officeDocument/2006/relationships/hyperlink" Target="http://vvp.avu.cz/index.php?load=idatum_search_detail&amp;table=instituce&amp;id=3" TargetMode="External"/><Relationship Id="rId65" Type="http://schemas.openxmlformats.org/officeDocument/2006/relationships/hyperlink" Target="http://vvp.avu.cz/index.php?load=idatum_search_detail&amp;table=instituce&amp;id=69" TargetMode="External"/><Relationship Id="rId66" Type="http://schemas.openxmlformats.org/officeDocument/2006/relationships/hyperlink" Target="http://vvp.avu.cz/index.php?load=idatum_search_detail&amp;table=instituce&amp;id=35" TargetMode="External"/><Relationship Id="rId67" Type="http://schemas.openxmlformats.org/officeDocument/2006/relationships/hyperlink" Target="http://vvp.avu.cz/index.php?load=idatum_search_detail&amp;table=instituce&amp;id=23" TargetMode="External"/><Relationship Id="rId68" Type="http://schemas.openxmlformats.org/officeDocument/2006/relationships/hyperlink" Target="http://vvp.avu.cz/index.php?load=idatum_search_detail&amp;table=instituce&amp;id=10" TargetMode="External"/><Relationship Id="rId69" Type="http://schemas.openxmlformats.org/officeDocument/2006/relationships/hyperlink" Target="http://vvp.avu.cz/index.php?load=idatum_search_detail&amp;table=vystavy&amp;id=9" TargetMode="External"/><Relationship Id="rId70" Type="http://schemas.openxmlformats.org/officeDocument/2006/relationships/hyperlink" Target="http://vvp.avu.cz/index.php?load=idatum_search_detail&amp;table=instituce&amp;id=4" TargetMode="External"/><Relationship Id="rId71" Type="http://schemas.openxmlformats.org/officeDocument/2006/relationships/hyperlink" Target="http://vvp.avu.cz/index.php?load=idatum_search_detail&amp;table=vystavy&amp;id=24" TargetMode="External"/><Relationship Id="rId72" Type="http://schemas.openxmlformats.org/officeDocument/2006/relationships/hyperlink" Target="http://vvp.avu.cz/index.php?load=idatum_search_detail&amp;table=instituce&amp;id=68" TargetMode="External"/><Relationship Id="rId73" Type="http://schemas.openxmlformats.org/officeDocument/2006/relationships/hyperlink" Target="http://vvp.avu.cz/index.php?load=idatum_search_detail&amp;table=vystavy&amp;id=44" TargetMode="External"/><Relationship Id="rId74" Type="http://schemas.openxmlformats.org/officeDocument/2006/relationships/hyperlink" Target="http://vvp.avu.cz/index.php?load=idatum_search_detail&amp;table=instituce&amp;id=71" TargetMode="External"/><Relationship Id="rId75" Type="http://schemas.openxmlformats.org/officeDocument/2006/relationships/hyperlink" Target="http://vvp.avu.cz/index.php?load=idatum_search_detail&amp;table=instituce&amp;id=23" TargetMode="External"/><Relationship Id="rId76" Type="http://schemas.openxmlformats.org/officeDocument/2006/relationships/hyperlink" Target="http://vvp.avu.cz/index.php?load=idatum_search_detail&amp;table=vystavy&amp;id=37" TargetMode="External"/><Relationship Id="rId77" Type="http://schemas.openxmlformats.org/officeDocument/2006/relationships/hyperlink" Target="http://vvp.avu.cz/index.php?load=idatum_search_detail&amp;table=instituce&amp;id=3" TargetMode="External"/><Relationship Id="rId78" Type="http://schemas.openxmlformats.org/officeDocument/2006/relationships/hyperlink" Target="http://vvp.avu.cz/index.php?load=idatum_search_detail&amp;table=instituce&amp;id=4" TargetMode="External"/><Relationship Id="rId79" Type="http://schemas.openxmlformats.org/officeDocument/2006/relationships/hyperlink" Target="http://vvp.avu.cz/index.php?load=idatum_search_detail&amp;table=instituce&amp;id=19" TargetMode="External"/><Relationship Id="rId80" Type="http://schemas.openxmlformats.org/officeDocument/2006/relationships/hyperlink" Target="http://vvp.avu.cz/index.php?load=idatum_search_detail&amp;table=instituce&amp;id=40" TargetMode="External"/><Relationship Id="rId81" Type="http://schemas.openxmlformats.org/officeDocument/2006/relationships/hyperlink" Target="http://vvp.avu.cz/index.php?load=idatum_search_detail&amp;table=vystavy&amp;id=54" TargetMode="External"/><Relationship Id="rId82" Type="http://schemas.openxmlformats.org/officeDocument/2006/relationships/hyperlink" Target="http://vvp.avu.cz/index.php?load=idatum_search_detail&amp;table=vystavy&amp;id=45" TargetMode="External"/><Relationship Id="rId83" Type="http://schemas.openxmlformats.org/officeDocument/2006/relationships/hyperlink" Target="http://vvp.avu.cz/index.php?load=idatum_search_detail&amp;table=vystavy&amp;id=8" TargetMode="External"/><Relationship Id="rId84" Type="http://schemas.openxmlformats.org/officeDocument/2006/relationships/hyperlink" Target="http://vvp.avu.cz/index.php?load=idatum_search_detail&amp;table=instituce&amp;id=4" TargetMode="External"/><Relationship Id="rId85" Type="http://schemas.openxmlformats.org/officeDocument/2006/relationships/hyperlink" Target="http://vvp.avu.cz/index.php?load=idatum_search_detail&amp;table=instituce&amp;id=4" TargetMode="External"/><Relationship Id="rId86" Type="http://schemas.openxmlformats.org/officeDocument/2006/relationships/hyperlink" Target="http://vvp.avu.cz/index.php?load=idatum_search_detail&amp;table=instituce&amp;id=4" TargetMode="External"/><Relationship Id="rId87" Type="http://schemas.openxmlformats.org/officeDocument/2006/relationships/hyperlink" Target="http://vvp.avu.cz/index.php?load=idatum_search_detail&amp;table=vystavy&amp;id=15" TargetMode="External"/><Relationship Id="rId88" Type="http://schemas.openxmlformats.org/officeDocument/2006/relationships/hyperlink" Target="http://vvp.avu.cz/index.php?load=idatum_search_detail&amp;table=vystavy&amp;id=21" TargetMode="External"/><Relationship Id="rId89" Type="http://schemas.openxmlformats.org/officeDocument/2006/relationships/hyperlink" Target="http://vvp.avu.cz/index.php?load=idatum_search_detail&amp;table=instituce&amp;id=17" TargetMode="External"/><Relationship Id="rId90" Type="http://schemas.openxmlformats.org/officeDocument/2006/relationships/hyperlink" Target="http://vvp.avu.cz/index.php?load=idatum_search_detail&amp;table=instituce&amp;id=2" TargetMode="External"/><Relationship Id="rId91" Type="http://schemas.openxmlformats.org/officeDocument/2006/relationships/hyperlink" Target="http://vvp.avu.cz/index.php?load=idatum_search_detail&amp;table=vystavy&amp;id=10" TargetMode="External"/><Relationship Id="rId92" Type="http://schemas.openxmlformats.org/officeDocument/2006/relationships/hyperlink" Target="http://vvp.avu.cz/index.php?load=idatum_search_detail&amp;table=vystavy&amp;id=19" TargetMode="External"/><Relationship Id="rId93" Type="http://schemas.openxmlformats.org/officeDocument/2006/relationships/hyperlink" Target="http://vvp.avu.cz/index.php?load=idatum_search_detail&amp;table=instituce&amp;id=24" TargetMode="External"/><Relationship Id="rId94" Type="http://schemas.openxmlformats.org/officeDocument/2006/relationships/hyperlink" Target="http://vvp.avu.cz/index.php?load=idatum_search_detail&amp;table=instituce&amp;id=2" TargetMode="External"/><Relationship Id="rId95" Type="http://schemas.openxmlformats.org/officeDocument/2006/relationships/hyperlink" Target="http://vvp.avu.cz/index.php?load=idatum_search_detail&amp;table=instituce&amp;id=4" TargetMode="External"/><Relationship Id="rId96" Type="http://schemas.openxmlformats.org/officeDocument/2006/relationships/hyperlink" Target="http://vvp.avu.cz/index.php?load=idatum_search_detail&amp;table=vystavy&amp;id=80" TargetMode="External"/><Relationship Id="rId97" Type="http://schemas.openxmlformats.org/officeDocument/2006/relationships/hyperlink" Target="http://vvp.avu.cz/index.php?load=idatum_search_detail&amp;table=vystavy&amp;id=29" TargetMode="External"/><Relationship Id="rId98" Type="http://schemas.openxmlformats.org/officeDocument/2006/relationships/hyperlink" Target="http://vvp.avu.cz/index.php?load=idatum_search_detail&amp;table=vystavy&amp;id=32" TargetMode="External"/><Relationship Id="rId99" Type="http://schemas.openxmlformats.org/officeDocument/2006/relationships/hyperlink" Target="http://vvp.avu.cz/index.php?load=idatum_search_detail&amp;table=vystavy&amp;id=32" TargetMode="External"/><Relationship Id="rId100" Type="http://schemas.openxmlformats.org/officeDocument/2006/relationships/hyperlink" Target="http://vvp.avu.cz/index.php?load=idatum_search_detail&amp;table=instituce&amp;id=2" TargetMode="External"/><Relationship Id="rId101" Type="http://schemas.openxmlformats.org/officeDocument/2006/relationships/hyperlink" Target="mailto:tisk@moravska-galerie.cz" TargetMode="External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9:00Z</dcterms:created>
  <dc:creator>Dalimil Chocholáč</dc:creator>
  <dc:description/>
  <dc:language>en-US</dc:language>
  <cp:lastModifiedBy>puncocharova</cp:lastModifiedBy>
  <cp:lastPrinted>2006-10-18T17:17:00Z</cp:lastPrinted>
  <dcterms:modified xsi:type="dcterms:W3CDTF">2006-10-19T07:09:00Z</dcterms:modified>
  <cp:revision>2</cp:revision>
  <dc:subject/>
  <dc:title> </dc:title>
</cp:coreProperties>
</file>